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1</w:t>
      </w:r>
      <w:r>
        <w:rPr>
          <w:spacing w:val="120"/>
          <w:sz w:val="48"/>
          <w:lang w:val="en-US"/>
        </w:rPr>
        <w:t>6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1 августа 2016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,</w:t>
      </w:r>
      <w:r>
        <w:rPr/>
        <w:br w:type="textWrapping" w:clear="all"/>
      </w:r>
      <w:r>
        <w:rPr/>
        <w:t xml:space="preserve"> Лукьянова С.В. (секретарь)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  <w:r>
              <w:rPr/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сня Сирены, 09, СП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тка Купидона, 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о Павлина </w:t>
            </w:r>
            <w:r>
              <w:rPr>
                <w:lang w:val="en-US"/>
              </w:rPr>
              <w:t>II</w:t>
            </w:r>
            <w:r>
              <w:rPr/>
              <w:t>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елинг Атол, 95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ск Янтаря, 06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лубничный Пломбир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ьдебаран Экзотик, 11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Большой Фестиваль, 99, РС, </w:t>
            </w:r>
            <w:r>
              <w:rPr>
                <w:color w:val="000000"/>
              </w:rPr>
              <w:t>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  <w:r>
              <w:rPr/>
              <w:t>Стайл, 13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ний Омут, 13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Павлина, 11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ранж Саулэ, 14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лководец Суворов, 1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79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 экзотов (одиночные соцветия</w:t>
      </w:r>
      <w:r>
        <w:rPr/>
        <w:t>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Гибрид 831, 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Гибрид 836, 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имни Крал, 11, С, Дом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астека, 10, С, Дипа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ва Белокаменная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ет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ябина на Снегу, 09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 Лайн, 09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ое Копытце, 10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ри Лайм, 02, Р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тро, 08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Мария, 79, С, По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ранж Саулэ, 14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арь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ой Петушок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ада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атошвейка, 16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лентин, 14, С, Лобазнов</w:t>
            </w:r>
            <w:r>
              <w:rPr>
                <w:lang w:val="en-US"/>
              </w:rPr>
              <w:t>/</w:t>
            </w:r>
            <w:r>
              <w:rPr/>
              <w:t>Г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дита Пьеха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нумзалите, 14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тка Купидона, 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Мир, 08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инк Кашмир, 95, Р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етье Тысячелетие, 0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те Русь!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алика </w:t>
            </w:r>
            <w:r>
              <w:rPr>
                <w:lang w:val="en-US"/>
              </w:rPr>
              <w:t>II</w:t>
            </w:r>
            <w:r>
              <w:rPr/>
              <w:t>, 97, С, Шата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Анна Леора, 91, С, Спринкл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ылающий Закат, 12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ета, 11,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сс Россия, 1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я Россия, 15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я Россия, 15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ренадер, 16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ст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жангл Флауэр, 86, С Винцен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ависсимо, 14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денс Огле, 07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т</w:t>
            </w:r>
            <w:r>
              <w:rPr>
                <w:lang w:val="en-US"/>
              </w:rPr>
              <w:t xml:space="preserve"> </w:t>
            </w:r>
            <w:r>
              <w:rPr/>
              <w:t>Шоу, 03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терина, 04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остальжи, 08, С, Ме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жягусмо Сукурис, 05, С, Люткя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ника в Лукошке, 14, Р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черняя Мелодия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й Кардинал, 0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лос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ейший Князь, 1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нтезума, 95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а, 13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а, 13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пнётайс, 12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мяти Талькова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дерна, 94, С, Лёл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стро,78, С, Уолк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нственная Атлантида, 00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ирвана, 10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Жила, 08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ричневый Халцедон, 95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коладес Закис, 13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рнайс Крим, 12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та Цауна, 14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Срезочнику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сельский, 1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драя Душа, 14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натовый Блеск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нданго, 09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енс Блу, 97, ОР, Пи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Д</w:t>
      </w:r>
      <w:r>
        <w:rPr/>
        <w:t>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 13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1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13, С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3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-34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15, С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07-2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24, С, 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36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Г8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3-6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Г85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925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41-13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99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37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736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30-1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Г92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75, С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В9-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8 августа 2016</w:t>
      </w:r>
      <w:r>
        <w:rPr>
          <w:b/>
        </w:rPr>
        <w:t>,  Биологический Музей им. Тимиряз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,</w:t>
      </w:r>
      <w:r>
        <w:rPr/>
        <w:br w:type="textWrapping" w:clear="all"/>
      </w:r>
      <w:r>
        <w:rPr/>
        <w:t>Лукьянова С.В. (секретарь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лько Ты, 0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тка Купидона, 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ерикен Дрим, 06, С, Хартлай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митрий Солунский, 97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тро, 08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ецовский Фарфор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тас Литл Хелпер, 08, С, Анд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ой Гусар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алатея, 09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01-451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4-7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35, С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ворение Природы, 14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лтас Домас, 09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 Лукашенко, 06, С ,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ички, 07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рдс Сниега, 07, Р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ивурдея, 11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тро, 08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уэт, 8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лентин, 14, С, Лобазнов</w:t>
            </w:r>
            <w:r>
              <w:rPr>
                <w:lang w:val="en-US"/>
              </w:rPr>
              <w:t>/</w:t>
            </w:r>
            <w:r>
              <w:rPr/>
              <w:t>Г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й Лужков, 01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тор Астафьев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Срезочнику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ьянова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хатный,14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рнавал, 10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рижанка, 10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би Гел, 97, СП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стайм, 02, Р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поительны в России Вечера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Жила, 08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Жила, 08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1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38-5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гибридов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рид 12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3:00Z</dcterms:created>
  <dc:creator>perova</dc:creator>
  <dc:description/>
  <cp:keywords/>
  <dc:language>en-US</dc:language>
  <cp:lastModifiedBy>papa</cp:lastModifiedBy>
  <cp:lastPrinted>2009-11-01T17:44:00Z</cp:lastPrinted>
  <dcterms:modified xsi:type="dcterms:W3CDTF">2016-11-11T07:36:00Z</dcterms:modified>
  <cp:revision>9</cp:revision>
  <dc:subject/>
  <dc:title>Протокол экспертной оценки</dc:title>
</cp:coreProperties>
</file>