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3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8 августа 2013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борка, 08, С, Рып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ща, 08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Антилопа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ыхание Осени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жемини, 99,РС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аминго, 12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Мак,12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лос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Совиный Глаз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алиновый Коктейль, </w:t>
            </w:r>
            <w:r>
              <w:rPr>
                <w:lang w:val="en-US"/>
              </w:rPr>
              <w:t>09</w:t>
            </w:r>
            <w:r>
              <w:rPr/>
              <w:t>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а Милуле, 10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ВЛ-2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69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9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группы из 5-ти</w:t>
      </w:r>
      <w:r>
        <w:rPr/>
        <w:t xml:space="preserve">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Творение Природы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ый Пудель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постол Петр, 03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приклаусомибе, 11, РС, Мар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ободная Русь, 11, С, Мар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елтая Стрела, 13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к Солнц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1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плезир, 1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Коктейль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сса Цирка, 02,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Красавица, 88, Р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са в Изумруде, 98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лгожданный Дебют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наменосец, 07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еджина, 10, С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ое Кружево, 10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ша России, 11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нез,</w:t>
            </w:r>
            <w:r>
              <w:rPr>
                <w:lang w:val="en-US"/>
              </w:rPr>
              <w:t>12</w:t>
            </w:r>
            <w:r>
              <w:rPr/>
              <w:t>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 Стайл, 13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оток Любв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а Странствий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лем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сиас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экзотов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ОЛ-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1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7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63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7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ЛОЛ-2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0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Экспозиция 13 августа 2013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вчинникова Е.П.,</w:t>
      </w:r>
      <w:r>
        <w:rPr/>
        <w:br w:type="textWrapping" w:clear="all"/>
      </w:r>
      <w:r>
        <w:rPr/>
        <w:t>Лукьянова С.В. (секретарь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Десан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убничный Пломбир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ая Стрела, 9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й Фестиваль, 99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темида,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красная Незнаком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Совиный Глаз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усейдер, 04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ВЛ-2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7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групп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2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3-х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8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кзот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Чемпион экзотов (группы из 3-х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Ветерок Удачи, 08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билейный Питер, 04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вятой Покров,   , СП, Потл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ежная Королева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, 06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емка, 10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ри Лайм, 02, 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о Павлина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елинг Атол, 95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елаис Милзис, 11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ная Балтика, 85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й Коктейль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 Бородина, 00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вездие Добра, 05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ция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утны Ацант, 07, РС, Ме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есса, 85, С, Ку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Роза, 03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ка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ин, 13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ь Здоров Дружок,   ,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нтиопа, 04, Р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Файербол </w:t>
            </w:r>
            <w:r>
              <w:rPr>
                <w:lang w:val="en-US"/>
              </w:rPr>
              <w:t>II</w:t>
            </w:r>
            <w:r>
              <w:rPr/>
              <w:t>, 94, Р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ьдебаран Экзотик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гровая Река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овый Браслет, 08, Р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кхер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емон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дная Кровь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денс Огле, 07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е Дыхание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иппина Дочь Настасьи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шебная Мечта, 0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уке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Мелодия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ория, 09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удри Посейдона, 0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алатея, 09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мерки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хвалова Н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 Первозванный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ой Ореол, 13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ой Водопад, 08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ешиниеце, 13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Дипломант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кольный Вальс, 89, ОР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Бутон, 90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16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9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437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ровище Скорпиона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01-47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8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49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46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718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Н07-10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6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8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3:00Z</dcterms:created>
  <dc:creator>perova</dc:creator>
  <dc:description/>
  <cp:keywords/>
  <dc:language>en-US</dc:language>
  <cp:lastModifiedBy>1</cp:lastModifiedBy>
  <cp:lastPrinted>2009-11-01T17:44:00Z</cp:lastPrinted>
  <dcterms:modified xsi:type="dcterms:W3CDTF">2013-10-31T04:50:00Z</dcterms:modified>
  <cp:revision>3</cp:revision>
  <dc:subject/>
  <dc:title>Протокол экспертной оценки</dc:title>
</cp:coreProperties>
</file>