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</w:rPr>
        <w:tab/>
        <w:t xml:space="preserve">                   </w:t>
      </w:r>
      <w:r>
        <w:rPr>
          <w:rFonts w:cs="Verdana" w:ascii="Verdana" w:hAnsi="Verdana"/>
          <w:b/>
          <w:sz w:val="16"/>
        </w:rPr>
        <w:t>Региональный Клуб Гладиолусоводов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pacing w:val="28"/>
          <w:sz w:val="28"/>
        </w:rPr>
        <w:t xml:space="preserve">     </w:t>
      </w:r>
      <w:r>
        <w:rPr>
          <w:rFonts w:cs="Verdana" w:ascii="Verdana" w:hAnsi="Verdana"/>
          <w:b/>
          <w:spacing w:val="28"/>
          <w:sz w:val="28"/>
        </w:rPr>
        <w:t>Результаты опроса 200</w:t>
      </w:r>
      <w:r>
        <w:rPr>
          <w:rFonts w:cs="Verdana" w:ascii="Verdana" w:hAnsi="Verdana"/>
          <w:b/>
          <w:spacing w:val="28"/>
          <w:sz w:val="28"/>
          <w:lang w:val="en-US"/>
        </w:rPr>
        <w:t>9</w:t>
      </w:r>
      <w:r>
        <w:rPr>
          <w:rFonts w:cs="Verdana" w:ascii="Verdana" w:hAnsi="Verdana"/>
          <w:b/>
          <w:spacing w:val="28"/>
          <w:sz w:val="28"/>
        </w:rPr>
        <w:t xml:space="preserve"> года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pacing w:val="28"/>
          <w:sz w:val="28"/>
        </w:rPr>
      </w:pPr>
      <w:r>
        <w:rPr>
          <w:rFonts w:cs="Verdana" w:ascii="Verdana" w:hAnsi="Verdana"/>
          <w:b/>
          <w:color w:val="FF0000"/>
          <w:spacing w:val="28"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сятка сортов победителей опроса</w:t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92 Серебряный Ручей, Баранов, 2006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32 Великая Княгиня Елизавета, Кузнецов,2003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84 Адмирал Ушаков, Баранов, 2009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23 Сокольники, Громов, 199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-5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54 Большое Искушение, Дыбов, 199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-</w:t>
            </w:r>
            <w:r>
              <w:rPr/>
              <w:t>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00 Москва Белокаменная, Дыбов, 1999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05 Травушка-Муравушка, Дыбов, 2005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4 Золотая Антилопа, Трифонов, 2007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6 Сумерки, Васильев,</w:t>
            </w:r>
            <w:r>
              <w:rPr>
                <w:lang w:val="en-US"/>
              </w:rPr>
              <w:t xml:space="preserve"> </w:t>
            </w:r>
            <w:r>
              <w:rPr/>
              <w:t>2004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81 Голубая Бабочка, Дыбов,1998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Победители опроса по группам окраски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БЕЛ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00 Москва Белокаменная, Дыбов, 199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-10-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00 Юбилейный Питер, Трифон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-4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01 Апостол Петр, Дыбов, 2003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-2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00 Дивинити, Саммеpвилл, 198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-2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01 Белая Метелица, Трифонов, РС, 200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-1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ЗЕЛЕ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05 Травушка-Муравушка, Дыбов, 200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-11-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05 Перо Павлина II, Лобазн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-8-1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04 Сердце Джунглей, Баранов, 2008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-3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КРЕМОВЫЕ И ЖЕЛТ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14 Золотая Антилопа, Трифоно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-5-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16 Маргарита, Дыбо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-4-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10 Меценаты Столетия, Кузнецов, 200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-2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13 Русский Ренессанс, Дыбов, 1998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-4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16 Храм Солнца, Баранов, 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-3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АЛЕВЫЕ И ОРАНЖ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23 Сокольники, Гром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-9-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21 Кружевной Бант, Дыб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-4-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23 Золотая Симфония, Василье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-6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20 Майя Плисецкая, Гром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-4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25 Магия Цвета, Дыбо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-1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ЛОСОС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32 Великая Княгиня Елизавета, Кузнецов,2003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-14-2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 535 Юрий Лужков, Громов, 2002, С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-4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35 Линжери, Лонгхенри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-2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35 Волшебный Фонарь, Логутинский, 2001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-1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3</w:t>
            </w:r>
            <w:r>
              <w:rPr>
                <w:lang w:val="en-US"/>
              </w:rPr>
              <w:t>5</w:t>
            </w:r>
            <w:r>
              <w:rPr/>
              <w:t xml:space="preserve"> Поющие Фонтаны, Трифонов, 2002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-0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РОЗ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44 Виктор Астафьев, Киселе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-5-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45 Невская Экзотика, Трифон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-5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43 Диева Давана, Винкелис, 2002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5-2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44 Купец, Киселев, 200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-</w:t>
            </w:r>
            <w:r>
              <w:rPr>
                <w:lang w:val="en-US"/>
              </w:rPr>
              <w:t>1</w:t>
            </w:r>
            <w:r>
              <w:rPr/>
              <w:t>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43 Бриллиант, Лобазнов, 200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-3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КРАС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54 Большое Искушение, Дыб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-15-1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54 Сенсация, Василье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-8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54 Огонь Желаний, Трифон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-1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56 Подари Мне Улыбку, Дыбов, 200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-3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54 Подарок Срезочнику, Лобазнов, 200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1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МАЛИН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65 Чардаш, Баранов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-6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64 Цветок Жизни, Васильев, 200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-3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65 Марго, Ушак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-2-1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62 Катерина, Кузнец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-2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62 Легкое Дыхание, Дыбов, 1995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-1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/>
              <w:t xml:space="preserve"> </w:t>
            </w:r>
            <w:r>
              <w:rPr>
                <w:b/>
              </w:rPr>
              <w:t>ЧЕР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58 Скорпион, Василье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-8-1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58 Таинство Ночи, Баранов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-6-1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58 Жемчужина Дракона, Васильев, 200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-2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СИРЕН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76 Сумерки, Василье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-5-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75 Афродита, Дыбов, 2005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-3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73 Джордж Сорос, Громов,199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-3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73 Дамский Роман, Василье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-1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74 Чистые Пруды, Киселе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-1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УРПУР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78 Памяти Талькова, Дыбов, 199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-13-2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78 Дикая Планета, Васильев 200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-6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78 Ночной Каприз, Киселев 2000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-5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ГОЛУБЫЕ И СИНИ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81 Голубая Бабочка, Дыбов, 1998, С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7-2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84 Адмирал Ушаков, Баранов, 200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-11-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84 Врата Рая, Мирошниченко, 2004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-2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80 Андрей Первозванный, Дыб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-1-1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84 Голубой Топаз, Колганов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-3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ФИОЛЕТ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87 Ультрафиолет, Трифонов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-9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86 Волшебная Флейта, Баранов, 199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-4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86 Фиолетовая Чистота, Киселев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-5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КОРИЧНЕВЫЕ И ДЫМЧАТ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492 Серебряный Ручей, Баранов, 2006, РС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-18-2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92 Шоколадница, Евдокимов, 1981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-4-1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92 Таинственная Атлантида, Логутинский, 2000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-1-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93 Мраморная Богиня, Васильев, 1999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-1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99 Голиаф, Бейтс, 2004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-2-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есять победителей среди экзотических сортов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45 Невская Экзотика, Трифон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75 Монтезума, Коничек, 199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-4. 405 Перо Павлина </w:t>
            </w:r>
            <w:r>
              <w:rPr>
                <w:lang w:val="en-US"/>
              </w:rPr>
              <w:t>II</w:t>
            </w:r>
            <w:r>
              <w:rPr/>
              <w:t>, Лобазн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4. 421 Кружевной Бант, Дыб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00 Москва Белокаменная, Дыбов, 199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465 Марго, Ушак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 445 Детские Сны, Дыб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 492 Серебряный Ручей, Баранов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 414 Золотая Антилопа, Трифоно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 403 Московская Экзотика, Дыбов,199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сятка лучших иностранных сортов(2002-2008гг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 xml:space="preserve">443 Диева Давана, Винкелис, 2002, РС 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35 Линжери, Лонгхенри, 2006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 xml:space="preserve">599 Голиаф, Бейтс, 2004, С 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6 Голден Фэнтази, Саран, 2006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 xml:space="preserve">443 Олвиз, Аллеман, 2006, Р 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-7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45 Скайстуле, Винкелис, 200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-7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5 Роберт С, Спринкл, 2003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8 Бродвей, Аллеман, 2004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377 Харлеквайн, Мэдисон</w:t>
            </w:r>
            <w:r>
              <w:rPr>
                <w:lang w:val="en-US"/>
              </w:rPr>
              <w:t>/</w:t>
            </w:r>
            <w:r>
              <w:rPr/>
              <w:t>Саран, 200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4 Цериню Мантия, Винкелис, 200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Десять лучших мелкоцветных сортов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200 Снегурочка, Винкелис, 200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3. 200 Йес!, Мэдисон, 2003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3. 259 Гравюра, Бальчиконис, 198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-5. 211 Зест, Мэдисон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-5. 287 Эстро, Уолкер, 197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-7. 201 Айс Файер, Мэдисон, 199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-7. 269 Лиеспоешайс Самтс, Винкелис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8-10. 205 Чили Пеппер, Сьюберг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8-10. 235 Америкэн Дрим, Хартлайн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8-10. 235 Литл Полка, Питерс, 2006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есять победителей среди новинок (2006-2010г.)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92 Серебряный Ручей, Баранов, 2006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84 Адмирал Ушаков, Баранов, 2009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65 Чардаш, Баранов, 2006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4 Золотая Антилопа, Трифонов, 200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40 Кузнецовский Фарфор, Кузнецов, 2010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58 Таинство Ночи, Баранов, 2006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10 Меценаты Столетия, Кузнецов, 200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23 Золотая Симфония, Васильев, 2007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58 Жемчужина Дракона, Васильев, 2008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84 Голубой Топаз, Колганов, 2006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04" w:leader="none"/>
        </w:tabs>
        <w:overflowPunct w:val="true"/>
        <w:autoSpaceDE w:val="true"/>
        <w:spacing w:lineRule="auto" w:line="288"/>
        <w:ind w:left="567" w:hanging="357"/>
        <w:textAlignment w:val="auto"/>
        <w:rPr/>
      </w:pPr>
      <w:r>
        <w:rPr>
          <w:rFonts w:cs="Verdana" w:ascii="Verdana" w:hAnsi="Verdana"/>
          <w:sz w:val="16"/>
          <w:szCs w:val="16"/>
        </w:rPr>
        <w:t xml:space="preserve">Итоги опроса составлены по результатам совместной обработки </w:t>
      </w:r>
      <w:r>
        <w:rPr>
          <w:rFonts w:cs="Verdana" w:ascii="Verdana" w:hAnsi="Verdana"/>
          <w:b/>
          <w:sz w:val="16"/>
          <w:szCs w:val="16"/>
        </w:rPr>
        <w:t>18</w:t>
      </w:r>
      <w:r>
        <w:rPr>
          <w:rFonts w:cs="Verdana" w:ascii="Verdana" w:hAnsi="Verdana"/>
          <w:sz w:val="16"/>
          <w:szCs w:val="16"/>
        </w:rPr>
        <w:t xml:space="preserve"> анкет московских и </w:t>
      </w:r>
      <w:r>
        <w:rPr>
          <w:rFonts w:cs="Verdana" w:ascii="Verdana" w:hAnsi="Verdana"/>
          <w:b/>
          <w:sz w:val="16"/>
          <w:szCs w:val="16"/>
        </w:rPr>
        <w:t>17</w:t>
      </w:r>
      <w:r>
        <w:rPr>
          <w:rFonts w:cs="Verdana" w:ascii="Verdana" w:hAnsi="Verdana"/>
          <w:sz w:val="16"/>
          <w:szCs w:val="16"/>
        </w:rPr>
        <w:t xml:space="preserve"> иногородних членов кл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04" w:leader="none"/>
        </w:tabs>
        <w:overflowPunct w:val="true"/>
        <w:autoSpaceDE w:val="true"/>
        <w:spacing w:lineRule="auto" w:line="288"/>
        <w:ind w:left="567" w:hanging="357"/>
        <w:textAlignment w:val="auto"/>
        <w:rPr/>
      </w:pPr>
      <w:r>
        <w:rPr>
          <w:rFonts w:cs="Verdana" w:ascii="Verdana" w:hAnsi="Verdana"/>
          <w:sz w:val="16"/>
          <w:szCs w:val="16"/>
        </w:rPr>
        <w:t>Первая цифра - общая сумма баллов, набранных сортом в опросе.</w:t>
        <w:br/>
        <w:t>Вторая цифра - число анкет, в которых данный сорт поставлен на первое место в  группе.</w:t>
        <w:br/>
        <w:t>Третья цифра - общее число анкет, в которых данный сорт упомянут среди лучших.</w:t>
        <w:br/>
      </w:r>
    </w:p>
    <w:p>
      <w:pPr>
        <w:pStyle w:val="Normal"/>
        <w:tabs>
          <w:tab w:val="clear" w:pos="708"/>
          <w:tab w:val="left" w:pos="6804" w:leader="none"/>
        </w:tabs>
        <w:overflowPunct w:val="true"/>
        <w:autoSpaceDE w:val="true"/>
        <w:spacing w:lineRule="auto" w:line="288"/>
        <w:ind w:left="210" w:hanging="0"/>
        <w:textAlignment w:val="auto"/>
        <w:rPr>
          <w:rFonts w:ascii="Verdana" w:hAnsi="Verdana" w:cs="Verdana"/>
          <w:i/>
          <w:i/>
          <w:sz w:val="16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Опр</w:t>
      </w:r>
      <w:r>
        <w:rPr>
          <w:rFonts w:cs="Verdana" w:ascii="Verdana" w:hAnsi="Verdana"/>
          <w:sz w:val="16"/>
        </w:rPr>
        <w:t xml:space="preserve">ос и обработку результатов провел </w:t>
      </w:r>
      <w:r>
        <w:rPr>
          <w:rFonts w:cs="Verdana" w:ascii="Verdana" w:hAnsi="Verdana"/>
          <w:i/>
          <w:sz w:val="16"/>
        </w:rPr>
        <w:t xml:space="preserve">  Н. И. Кузьмин</w:t>
      </w:r>
    </w:p>
    <w:p>
      <w:pPr>
        <w:pStyle w:val="Normal"/>
        <w:tabs>
          <w:tab w:val="clear" w:pos="708"/>
          <w:tab w:val="left" w:pos="6804" w:leader="none"/>
        </w:tabs>
        <w:overflowPunct w:val="true"/>
        <w:autoSpaceDE w:val="true"/>
        <w:spacing w:lineRule="auto" w:line="288"/>
        <w:ind w:left="210" w:hanging="0"/>
        <w:textAlignment w:val="auto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kuzmin_ni@comail.ru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ww.growflowers.ru</w:t>
      </w:r>
    </w:p>
    <w:sectPr>
      <w:footerReference w:type="default" r:id="rId2"/>
      <w:type w:val="nextPage"/>
      <w:pgSz w:orient="landscape" w:w="16838" w:h="11906"/>
      <w:pgMar w:left="1134" w:right="9469" w:gutter="0" w:header="0" w:top="709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53:00Z</dcterms:created>
  <dc:creator>a</dc:creator>
  <dc:description/>
  <cp:keywords/>
  <dc:language>en-US</dc:language>
  <cp:lastModifiedBy>Николай Кузьмин</cp:lastModifiedBy>
  <cp:lastPrinted>2009-02-19T23:31:00Z</cp:lastPrinted>
  <dcterms:modified xsi:type="dcterms:W3CDTF">2010-01-14T20:07:00Z</dcterms:modified>
  <cp:revision>13</cp:revision>
  <dc:subject/>
  <dc:title>Редакционная комиссия:Баранов А.Б.,Дыбов В.Ф., Кузьмин Н.И.</dc:title>
</cp:coreProperties>
</file>