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ОСКОВСКАЯ ВЫСТАВКА ГЛАДИОЛУ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кспозиция 14 августа 2019, Биологический Музей им. Тимирязева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формление выставки:  </w:t>
      </w:r>
      <w:r>
        <w:rPr>
          <w:rFonts w:cs="Times New Roman" w:ascii="Times New Roman" w:hAnsi="Times New Roman"/>
          <w:sz w:val="20"/>
          <w:szCs w:val="20"/>
        </w:rPr>
        <w:t>Гончарова Л.Ф.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ркель Р.Л., Морозова Т.М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вчинникова Е.П., Янгае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и выставк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ндреянова Л.А., Баранов А.Б, Васильев С.А, Гарановы Ю.В. и Н.С., Задворный В.П.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ливошина Г.А.,  Кузнецов М.А., Моркель Р.Л., Савутина Н.В., Шевченко Т.Д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Янгае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экспонатов – 158, в том число гибридов – 58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емная комиссия:</w:t>
      </w:r>
      <w:r>
        <w:rPr>
          <w:rFonts w:cs="Times New Roman" w:ascii="Times New Roman" w:hAnsi="Times New Roman"/>
          <w:sz w:val="20"/>
          <w:szCs w:val="20"/>
        </w:rPr>
        <w:t xml:space="preserve">     Гончарова Л.Ф., Лукьянова С.В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ертная комиссия:</w:t>
      </w:r>
      <w:r>
        <w:rPr>
          <w:rFonts w:cs="Times New Roman" w:ascii="Times New Roman" w:hAnsi="Times New Roman"/>
          <w:sz w:val="20"/>
          <w:szCs w:val="20"/>
        </w:rPr>
        <w:tab/>
        <w:t xml:space="preserve">Баранов А.Б. (председатель), Задворный В.П., Моркель Р.Л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Овчинникова Е.П., Янгаева Т.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60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158"/>
        <w:gridCol w:w="100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год интродукции, срок цветения, оригинато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ен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емпионы одиночных соцветий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 Сингулар Бьюти, 92, ПС, Велсенбах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 Херо, 17, С, Шара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идеры по группам окраски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ко Ты, 03, РС, Елисе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нжевое Лето, 97, РС, Дыб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а Земените, 17, РС, Винкели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утка Купидона, 15, С, Баранов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опа, 05, Р, Вацлави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ая Душа, 15, РС, Бара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чный Денди, 16, С, Бара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мида, 13, С, Бара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вия, 95, ПС, Мимранек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емпион групп из 3-5-ти соцветий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ай, 16, С, Логутинс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ркана Кокетэ, 17, РС, Баз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Чемпион групп гибридов 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А5, Шевченк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ауреаты групп из 3-5-ти соцветий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36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на, 17, Р, Шевченк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емпионы гибридов (одиночные соцветия)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рид 226-3, С, Задворный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ауреаты гибридов (одиночные соцветия)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Е98, С, Шевченк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995, С, Бара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ипломанты (одиночные соцветия)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48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пинист, С, 17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бнегребневский Храм, С, 17, Кисел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мрудная Рапсодия, С,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шенинник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егбалтите, С, 00, Винкели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иный Пух, С, 91, Гром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янова Л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арство Снегов, РС, 08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лия, С, 99, Вериньш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вошина Г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ны, С, 18, Кузнец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нечный Вечер, С, 19, Василь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латошвейка, С, 16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ов Ю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ллиант, С, 05, Лобаз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иллиант, С, 05, Лобаз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тенчивая Красотка, Р, 17, Кисел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ов Ю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ия Элизабет, С, 05, Питер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естки, С, 17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ня, С, 19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жина, С, 10, Вацлави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тие Ночи, С, 19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 Удачи, РС, 07, Ушак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вошина Г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на, ОР, 03, Чуйк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Поколение, С, 19, Василь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Леля, РС, 17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исная Акварель, РС, 02, Дыб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нка, С, 10, Василь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кино, ПС, 15, Вацлавик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ой Гусар, С, 13, Кузнец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московные Вечера, С, 18, Кисел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я Гравюра, С, 18, Василь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тея, С, 09, Заки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ы Карелии, С, 05, Кисел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ов Ю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ная Незнакомка, РС, 05, Дыб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евая Сказка, РС, 12, Кисел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ов Ю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стный Поцелуй, С, 19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арушка, С, 19, Кикт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арас Тейксма, С, 15, Базе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ино, РС, 96, Беляк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евый Шар, С, 17, Кузнец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летовая Чистота, Р, 06, Кисел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ой Водопад, РС, 08, Крашенинник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раморная Богиня, С, 99, Василь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вошина Г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набон, С, 19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яя Магия, 12, Р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ипломанты (гибриды)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48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А27, 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875, 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4 Гибрид  982, 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4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78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Г36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015, 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З21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63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150-1, С, Моркел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49-1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4-1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Д18-1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Г5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Г10-1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114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114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 43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915, 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26, 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528-1, С, Савути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Г24-1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940, 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831, С, Василь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55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82, 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141-18, С, Савути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Г5-11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98-2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В24-1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12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, С, Кузнец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М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809, П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043, С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47+82-1, С, Савути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В30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Ж8-2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79-1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100, Баран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120-3, С, Савути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23Д, С, Моркель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В41-2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49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 Е50-5, С, Шевченко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328, С, Василь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й Бальзам, С, Василь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136+120-6, С, Савутина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9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209, С, Василье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ипломанты групп из 3-5-соцветий</w:t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60"/>
        <w:gridCol w:w="1680"/>
        <w:gridCol w:w="48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вный Мечтатель, РС, 17, Ушаков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а, РС, 11, Винкелис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u w:val="single"/>
        </w:rPr>
        <w:t>Экспозиция 21 августа 2019, Аптекарский Огород(филиал Ботсада МГУ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формление выставки: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Гончарова Л.Ф.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патова О.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оркель Р.Л., Морозова Т.М., Овчинникова Е.П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Янгае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стники выставки:</w:t>
      </w:r>
      <w:r>
        <w:rPr>
          <w:rFonts w:cs="Times New Roman" w:ascii="Times New Roman" w:hAnsi="Times New Roman"/>
          <w:sz w:val="20"/>
          <w:szCs w:val="20"/>
        </w:rPr>
        <w:t xml:space="preserve"> Арзамасцев А,Б, Баранов А.Б., Васильев С.А., Задворный В.П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Моркель Р.Л., Савутина Н.В., Шевченко Т.Д., Янгаева Т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го экспонатов – 161, в том число гибридов - 45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Приемная комиссия:</w:t>
      </w:r>
      <w:r>
        <w:rPr>
          <w:rFonts w:cs="Times New Roman" w:ascii="Times New Roman" w:hAnsi="Times New Roman"/>
          <w:sz w:val="20"/>
          <w:szCs w:val="20"/>
        </w:rPr>
        <w:t xml:space="preserve">   Гончарова Л.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ертная комиссия:</w:t>
      </w:r>
      <w:r>
        <w:rPr>
          <w:rFonts w:cs="Times New Roman" w:ascii="Times New Roman" w:hAnsi="Times New Roman"/>
          <w:sz w:val="20"/>
          <w:szCs w:val="20"/>
        </w:rPr>
        <w:tab/>
        <w:t xml:space="preserve">Задворный В.П. (председатель), Баранов А.Б., Моркель Р.Л.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Овчинникова Е.П., Янгаева Т.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60" w:type="dxa"/>
        <w:jc w:val="left"/>
        <w:tblInd w:w="-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0"/>
        <w:gridCol w:w="4080"/>
        <w:gridCol w:w="1158"/>
        <w:gridCol w:w="100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фр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, год интродукции, срок цветения, оригинатор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нент</w:t>
            </w:r>
          </w:p>
        </w:tc>
        <w:tc>
          <w:tcPr>
            <w:tcW w:w="10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емпионы одиночных соцветий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рал Ушаков, 09, РС, Бара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ульдзиесма, 16, РС, Баз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идеры по группам окраски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ека, 10, С, Дипанс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ая Роскошь, 13, С, Кисел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диен Сансет, 07, ПС, Хартлайн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, 16, ПС, Селинже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я Сирены, 09, ПС, Бара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 Хеопса, 17, С, Василь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к Жизни, 08, С, Василь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ья Из Будущего, 10, С, Виноградский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бо и Звезды, 00, РС, Лобазн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емпион групп из 3-5-ти соцветий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й Лужков, 01, С, Гром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ауреаты одиночных соцветий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ушка Муравушка, 05, С, Дыбо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мский Роман, С, 04, Василь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та Цауна, РС, 14, Базе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Лауреаты групп из 3-5-ти соцветий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360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нна Мария, 79, С, Подже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Чемпионы гибридов (одиночные соцветия)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брид Е17-1, Шевченко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ауреаты гибридов (одиночные соцветия) 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Е74-2, С, Шевченк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Лауреат гибридов (экзоты) 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29, С, Васильев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ипломанты (одиночные соцветия)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ый, С, 18, Кисел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пинист, С, 17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чатая Снежинка, ПС, 10, Кузнец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мрудная Рапсодия, С, 0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шенин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казка, Р, 17, Кисел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юмбаллэ, РС, 18, Баз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 Павлина-II, С, 97, Лобаз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ушка-Муравушка, С, 05, Дыб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ек, С, 11, Баз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найс Крим, Р, 12, Аллема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ллон, С, 07, Родич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вурдея, РС, 11, Боз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ро, С, 08, Уша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аис Зелтс, Р, 08, Винкели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с Август, С, 10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к и Солнце, С, 05, Гром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янец Осени, С, 15, Василь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рянец Осени, С, 15, Василь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к, С, 17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ай, С, 16, Логутинск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нтазия Цвета, С, 12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ичьи  Грезы, РС, 14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ок, РС, 02, Кисел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ри Пинк, С, 13, Хартлай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утитель Спокойствия, С, 17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эстро, РС, 09, Елисе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едрая Душа, РС, 14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8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иновые Звёзды, РС, 19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ью Рококо, С, 08, Заки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кель Р.Л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, С, 96, Гром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навал, С, 10, Кисел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ни Леля, РС, 17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тро Стиль, РС, 19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рдаш, С, 06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еню Пунш, С, Винкели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амасцев АБ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ни Салюта, С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тея, С, 09, Заки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ный Мир, С, 19, Фоти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ерт С, С, 03, Спринкл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стра Марго, РС, 09, Уша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гаева Т.А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евый Шелк, РС, 14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еневый Шелк, РС, 14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идский Ковер, С , 12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7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ьские Сказы, С, 11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ебряный Ручей, РС, 06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Дипломанты (гибриды)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304 Гибрид 080, С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015, С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В11-2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4-4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Г79-1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34-2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092, С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019, С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49-5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069, С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Г24-6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Г12-1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105-6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 Е26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009, С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Ж45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997, С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В32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В41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006, С, Баран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нов А.Б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77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2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62-1, С, Савути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тина Н.В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Г34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В39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61-2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В45-2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В9-1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Ж33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175-5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брид  Е46, С, Шевченко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Дипломанты групп из 3-5-соцветий</w:t>
      </w:r>
    </w:p>
    <w:tbl>
      <w:tblPr>
        <w:tblW w:w="6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80"/>
        <w:gridCol w:w="1620"/>
        <w:gridCol w:w="416"/>
      </w:tblGrid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мелька, РС, 17, Василь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Т.Д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 Души, С, 10, Василье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ворный В.П.</w:t>
            </w:r>
          </w:p>
        </w:tc>
        <w:tc>
          <w:tcPr>
            <w:tcW w:w="4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</w:tblGrid>
      <w:tr>
        <w:trPr/>
        <w:tc>
          <w:tcPr>
            <w:tcW w:w="74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ХХ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Международная выставка растениеводства, цветоводства, озеленения, благоустройства и ландшафтного урбанизма «Цветы-2019» на ВВЦ (22-24 авгус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и выставк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А.Б.Арзамасцев, Шевченко Т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  <w:shd w:fill="FFFFFF" w:val="clear"/>
              </w:rPr>
              <w:t>Лауреаты выстав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(оценка жюри выставки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1 Утренняя Нега  (экспонент Шевченко Т.Д.) – Золотая медаль вы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67 Вишневый Десерт (экспонент Шевченко Т.Д.) – Гран-при на лучш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нновационный проду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ценка экспонатов клубной комиссией не проводилас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Arial" w:hAnsi="Arial" w:cs="Arial"/>
      <w:sz w:val="5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48:00Z</dcterms:created>
  <dc:creator>A</dc:creator>
  <dc:description/>
  <cp:keywords/>
  <dc:language>en-US</dc:language>
  <cp:lastModifiedBy>ЮРИЙ</cp:lastModifiedBy>
  <dcterms:modified xsi:type="dcterms:W3CDTF">2019-11-25T18:48:00Z</dcterms:modified>
  <cp:revision>2</cp:revision>
  <dc:subject/>
  <dc:title>ПРОТОКОЛ </dc:title>
</cp:coreProperties>
</file>