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99" w:type="dxa"/>
        <w:jc w:val="left"/>
        <w:tblInd w:w="-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99"/>
      </w:tblGrid>
      <w:tr>
        <w:trPr/>
        <w:tc>
          <w:tcPr>
            <w:tcW w:w="7399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spacing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16"/>
                <w:sz w:val="28"/>
                <w:szCs w:val="28"/>
              </w:rPr>
              <w:drawing>
                <wp:inline distT="0" distB="0" distL="0" distR="0">
                  <wp:extent cx="1798955" cy="240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pacing w:val="116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116"/>
                <w:sz w:val="28"/>
                <w:szCs w:val="28"/>
              </w:rPr>
              <w:drawing>
                <wp:inline distT="0" distB="0" distL="0" distR="0">
                  <wp:extent cx="1798955" cy="240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9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pacing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16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16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>ЭКСПЕРТНОЙ ОЦЕНК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ОНАТОВ ВЫСТАВК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  <w:t>ГЛАДИОЛУС-2018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СКВА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ческий Музей им. Тимирязева, 15 августа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выстав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дреянова Л.А., Баранов А.Б., Васильев С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., Иванова И.И.,  Моркель Р.Л., Савутина Н.В., Шевченко Т.Д., Янга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анжиров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дреянова Л.А., Моркель Р.Л., Янга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вчинникова Е.П. (председатель),, Баранов А.Б., Моркель Р.Л.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емпионы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ковый Бант, 13, С, Виноград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1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с Август, 1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вурдэя, 11, Р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т, 99, П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 России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амасцев А.Б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диен Сансет, 07, ПС, Хартлай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, 15, С, Лобазнов/Г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нст Лист, 05, РС, Спринк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с Россия, 1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й Гусар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арго, 09,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амасце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б Экзотик, 10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амасце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емпионы групп из 3-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ка Купидона, 1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а Саулэ, 14, Р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Лауреаты групп из 3-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я Плазмы, 17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миня, 12, Р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емпион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012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Лауреат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Б13Н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Г94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емпион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40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град, 16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.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лепный Век, 1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Закат, 10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ека, 10, С, Дипан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я Фея, 10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найс Крим, 12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ный Каньон, 95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аева Т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енессанс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, 06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эн Фэнтази, 06, РС, Шар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угелес Гесме, 13, С, Маркявичу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амасце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а, 11, П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ун-Хуур-Ту, 12, Р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овый Спас, 97, С, Дыбов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швейка 16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швейка, 16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аева Т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а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аева Т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к, 17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ий Базар 17, Р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ита Пьеха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ита Пьеха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иада, 14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ский Фарфор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аева Т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я Фея, 13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435 Москва-870, 1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 Рапсодия, 15, 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 Меня, Люби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Элизабет, 05, С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Искушение, 96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естки, 1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утитель Спокойствия, 1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илка, 11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Паутинка, 10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амасце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нство Ночи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они Бьюти, 90, С, Клу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леон, 1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амасце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Настроение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са Прекрасная, 07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амасце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йскуле, 11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жанка, 10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, 16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 Хари, 03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овый Блеск, 1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рдж Сорос, 99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аева Т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реневые Паруса 98, С, Дыбов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евый Шар, 1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Сирень, 09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идский Ковер, 12, С, Баранов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евый  Бант, 17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е Сказы, 1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ые Океаны, 16, С, Лазаревич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инственная Атлантида, 00, С, Логутинский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Магия, 12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амасце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Ж48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11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850, П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01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094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брид В11\2, Шевченко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91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092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09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Е98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брид Г12\2, Шевченко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Е18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09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82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46-0, Моркел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брид Г5\6, Шевченко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Г5\5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078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724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брид Е70\1, Шевченко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10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960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Е43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брид Б16\ЗН, Шевченко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ипломанты групп из 3-7-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й Праздник, 07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с Дилайт, 95, С, Бэ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лин Рут, 89, Р, Эвер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 Хеопса, 17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кая Охота, 04, П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 Шоу, 03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 Милуле, 1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амасце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чный Денди, 16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 Удачи, 07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нётайс, 12, 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нётайс, 12, 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ипломанты групп гибридов из 3-5-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В39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3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В9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4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еждународная выставка растениеводства, цветоводства, озеленения, благоустройства и ландшафтного урбанизма «Цветы-2018» на ВВ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(12-14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выстав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.Б.Арзамасцев (30 экспонатов), Ю.В. и Н.С.Гарановы (15 экспонатов), Р.Л.Моркель (15 экспонатов), а также Е.П.Овчинникова, Т.А.Ян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ка экспонатов клубной комиссией не проводилас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23:00Z</dcterms:created>
  <dc:creator>Elena</dc:creator>
  <dc:description/>
  <cp:keywords/>
  <dc:language>en-US</dc:language>
  <cp:lastModifiedBy>A</cp:lastModifiedBy>
  <cp:lastPrinted>2018-11-10T21:10:00Z</cp:lastPrinted>
  <dcterms:modified xsi:type="dcterms:W3CDTF">2018-11-10T17:12:00Z</dcterms:modified>
  <cp:revision>5</cp:revision>
  <dc:subject/>
  <dc:title>Список гладиолусов  представленных на выставке в Биологическом музее имени Тимирязева 15</dc:title>
</cp:coreProperties>
</file>